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9.08.2015 г.  № 117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платы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дошкольных и общеобразовательных учреждениях Бежецкого района.</w:t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 с Законом «Об образовании в Российской Федерации» № 273 – ФЗ от 29.12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обращения родителей (законных представителей) за  компенсацией платы, взимаемой с родителей (законных представителей) за присмотр и уход за детьми, осваивающими образовательную программу, условия назначения и выплаты компенсации части родительск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3. Компенсация выплачивается в целях материальной поддержки воспитания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аво на получение компенсации имеет один из родителей (законных представителей), внесших родительскую плату за присмотр и уход за детьми в дошкольном учреждении, дошкольной группе со дня зачисления ребенка в образовательное учреждение и по день его отчисления из дан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ри определении размера компенсации  учитываются все родившиеся в семье дети, а также усыновленные, переданные под опеку, в том числе в приемную семью и на патронат, независимо от их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Компенсация за присмотр и уход за ребенком, посещающего муниципальные образовательные учреждения, реализующие образовательную программу дошкольного образования выплачивается в следующих размерах:</w:t>
        <w:br/>
        <w:t xml:space="preserve">1) </w:t>
      </w:r>
      <w:r>
        <w:rPr>
          <w:b/>
          <w:sz w:val="28"/>
          <w:szCs w:val="28"/>
        </w:rPr>
        <w:t>на первого ребенка 20 процентов размера внесенной</w:t>
      </w:r>
      <w:r>
        <w:rPr>
          <w:sz w:val="28"/>
          <w:szCs w:val="28"/>
        </w:rPr>
        <w:t xml:space="preserve"> родителями (законными представителями) родительской платы за присмотр и уход за детьми  ;</w:t>
        <w:br/>
        <w:t xml:space="preserve">2) </w:t>
      </w:r>
      <w:r>
        <w:rPr>
          <w:b/>
          <w:sz w:val="28"/>
          <w:szCs w:val="28"/>
        </w:rPr>
        <w:t>на второго ребенка 50 процентов размера внесенной</w:t>
      </w:r>
      <w:r>
        <w:rPr>
          <w:sz w:val="28"/>
          <w:szCs w:val="28"/>
        </w:rPr>
        <w:t xml:space="preserve"> родителями (законными представителями) родительской платы за присмотр и уход за детьми  ;</w:t>
        <w:br/>
        <w:t xml:space="preserve">3) </w:t>
      </w:r>
      <w:r>
        <w:rPr>
          <w:b/>
          <w:sz w:val="28"/>
          <w:szCs w:val="28"/>
        </w:rPr>
        <w:t>на третьего ребенка и последующих детей 100 процентов размера внесенной</w:t>
      </w:r>
      <w:r>
        <w:rPr>
          <w:sz w:val="28"/>
          <w:szCs w:val="28"/>
        </w:rPr>
        <w:t xml:space="preserve"> родителями (законными представителями) родительской платы за присмотр и уход за детьми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при назначении компенсации за присмотр и уход близнецов </w:t>
      </w:r>
      <w:r>
        <w:rPr>
          <w:sz w:val="28"/>
          <w:szCs w:val="28"/>
        </w:rPr>
        <w:t>один считается первым, компенсация на одного близнеца будет 20 процентов, на другого 50 процентов.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обращения за компенсацией, ее назначение и вы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олучения компенсации родитель (законный представитель)  представляет руководителю образовательного учреждени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плате  денежной компенсации за присмотр и уход;</w:t>
      </w:r>
    </w:p>
    <w:p>
      <w:pPr>
        <w:pStyle w:val="Normal"/>
        <w:jc w:val="both"/>
        <w:rPr/>
      </w:pPr>
      <w:r>
        <w:rPr>
          <w:sz w:val="28"/>
          <w:szCs w:val="28"/>
        </w:rPr>
        <w:t>б) копию паспорта или иного документа, удостоверяющий личност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ю свидетельства о рождении (на каждого ребенка в семье);</w:t>
      </w:r>
    </w:p>
    <w:p>
      <w:pPr>
        <w:pStyle w:val="Normal"/>
        <w:jc w:val="both"/>
        <w:rPr/>
      </w:pPr>
      <w:r>
        <w:rPr>
          <w:sz w:val="28"/>
          <w:szCs w:val="28"/>
        </w:rPr>
        <w:t>г) копию документа, подтверждающего полномочия законного представителя (для 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фамилии, либо иных данных сведения об изменении необходимо предоставить руководителю образовательного учреждения в кратчайшие сроки и только после этого вносить изменения в ба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родителях (законных представителях), имеющих право на получение компенсации, представляются руководителями образовательных учреждений ежемесячно в отдел образования до 20 числа текущего месяца. Руководители образовательных учреждений, реализующих образовательную программу дошкольного образования, несут ответственность за достоверность представляемых сведений в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Выплата компенсации прекращается при наступлении следующих обстоя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>а) утрата родителем (законным представителем) права на получение компенс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кращения ребенком, за которого выплачивалась компенсация, посещения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одители (законные представители) несут ответственность за своевременность и достоверность представляемых сведений, являющихся основанием для назначения компен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Родители (законные представители) обязаны извещать о наступлении обстоятельств, влекущих прекращение выплаты компенсации (смена места жительства, образовательного учреждения, лишение родительских прав и т.д.), не позднее одного месяца с момента наступления таки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наступлении обстоятельств, влекущих прекращение выплаты компенсации, выплата прекращается начиная с месяца, следующего за месяцем, в котором наступили соответствующие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уководитель учреждения обеспечивает хранение документов о выплате компенсации в течение трех л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6:00Z</dcterms:created>
  <dc:creator>Методист</dc:creator>
  <dc:description/>
  <dc:language>en-US</dc:language>
  <cp:lastModifiedBy>Admin</cp:lastModifiedBy>
  <cp:lastPrinted>2015-08-21T10:17:00Z</cp:lastPrinted>
  <dcterms:modified xsi:type="dcterms:W3CDTF">2023-11-20T10:26:00Z</dcterms:modified>
  <cp:revision>2</cp:revision>
  <dc:subject/>
  <dc:title>ПОЛОЖЕНИЕ О КОМПЕНСАЦИИ ЧАСТИ РОДИТЕЛЬСКОЙ ПЛАТЫ</dc:title>
</cp:coreProperties>
</file>